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left="420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2809"/>
        <w:gridCol w:w="1167"/>
        <w:gridCol w:w="1254"/>
        <w:gridCol w:w="2809"/>
        <w:gridCol w:w="1168"/>
      </w:tblGrid>
      <w:tr>
        <w:trPr>
          <w:trHeight w:val="918" w:hRule="atLeast"/>
        </w:trPr>
        <w:tc>
          <w:tcPr>
            <w:tcW w:w="100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漁夫の利！　魚料理教室支援事業申込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団体・サークル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住所（団体・サークル等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教室希望日：時間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希望　　　　　月　　　　日　（　　　曜日）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時　　　分～　　　時　　　分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第２希望　　　　　月　　　　日　（　　　曜日）</w:t>
            </w:r>
          </w:p>
        </w:tc>
      </w:tr>
      <w:tr>
        <w:trPr>
          <w:trHeight w:val="474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時　　　分～　　　時　　　分</w:t>
            </w:r>
          </w:p>
        </w:tc>
      </w:tr>
      <w:tr>
        <w:trPr>
          <w:trHeight w:val="861" w:hRule="atLeast"/>
        </w:trPr>
        <w:tc>
          <w:tcPr>
            <w:tcW w:w="100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参加者名簿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齢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お申込み・ご連絡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７９１－８０６０　松山市三津ふ頭１番地２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松山市水産市場運営協議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事務局　市場管理課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５１－２３１１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５１－４８８８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2"/>
                  <w:szCs w:val="22"/>
                </w:rPr>
                <w:t>s-kaitou@city.m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2"/>
                  <w:szCs w:val="22"/>
                </w:rPr>
                <w:t>ｔｓ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2"/>
                  <w:szCs w:val="22"/>
                </w:rPr>
                <w:t>uyama.ehime.jp</w:t>
              </w:r>
            </w:hyperlink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9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応募時の参加者名簿にある個人情報については、本事業のみに使用するものとします。</w:t>
            </w:r>
          </w:p>
        </w:tc>
      </w:tr>
      <w:tr>
        <w:trPr>
          <w:trHeight w:val="2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2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sz w:val="21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aitou@city.ma&#65364;&#65363;uyama.ehim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9:00Z</dcterms:created>
  <dc:creator>電子行政課</dc:creator>
  <dc:description/>
  <cp:keywords/>
  <dc:language>en-US</dc:language>
  <cp:lastModifiedBy>matsuyamashi</cp:lastModifiedBy>
  <cp:lastPrinted>2013-04-01T11:51:00Z</cp:lastPrinted>
  <dcterms:modified xsi:type="dcterms:W3CDTF">2014-04-07T03:00:00Z</dcterms:modified>
  <cp:revision>3</cp:revision>
  <dc:subject/>
  <dc:title>他人のふんどし、魚のさばき方＆魚料理に挑戦教室開催要領</dc:title>
</cp:coreProperties>
</file>